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льованій О.І.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поновлення надання послуг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симо Вас поновити надання послуг згідно Договору „Про надання послуг до мережі інтернет” №__________ від _______________р. починаючи з ___________________р.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46:00Z</dcterms:modified>
  <cp:revision>9</cp:revision>
  <dc:subject/>
  <dc:title>Директору</dc:title>
</cp:coreProperties>
</file>