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ТОВ «</w:t>
      </w:r>
      <w:r>
        <w:rPr>
          <w:sz w:val="26"/>
          <w:szCs w:val="26"/>
          <w:lang w:val="uk-UA"/>
        </w:rPr>
        <w:t>СКІФ ЮА»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ьованій О.І.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тимчасове призупинення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>Просимо Вас тимчасово призупинити надання послуг згідно Договору „Про надання послуг до мережі інтернет” №__________ від _______________р. починаючи з ___________________р.,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ля фізичних осіб та ФОП, призупинення можливе по закінченню дії поточного розрахункового періоду.</w:t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аксимальний термін призупинення надання послуг 90 днів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4-09-13T11:47:00Z</dcterms:modified>
  <cp:revision>9</cp:revision>
  <dc:subject/>
  <dc:title>Директору</dc:title>
</cp:coreProperties>
</file>